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14.09.2015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: </w:t>
      </w:r>
      <w:r>
        <w:rPr>
          <w:i/>
          <w:sz w:val="22"/>
          <w:szCs w:val="22"/>
        </w:rPr>
        <w:t>przetarg nieograniczony na wdrożenie wewnątrzszpitalnego systemu ewidencji i archiwizacji danych medycznych (H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ZP/PN/29/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niesieniu odwołania i wezwanie do przystąpienia do postępowania odwoławcz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Wojskowy Szpital Kliniczny z Polikliniką Samodzielny Publiczny Zakład Opieki Zdrowotnej, al. Racławickie 23, 20-049 Lublin – Zamawiający, zawiadamia iż w trakcie postępowania o udzielenie zamówienia publicznego prowadzonego w trybie przetargu nieograniczonego na wdrożenie wewnątrzszpitalnego systemu ewidencji i archiwizacji danych medycznych ( HIS ), w dniu 11.09.2015r. wpłynęły odwołania, złożone przez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BMM Sp. z o.o., ul. Przemysłowa 4a, 35-105 Rzeszó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Wasko S.A., ul. Berbeckiego 6, 44-100 Gliw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ompuGroup Medical Polska Sp. z o.o., ul. Do Dysa 9, 20-149 Lubl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ziałając na podstawie art.185 ust.1 ustawy z dn.29.01.2004r. Prawo zamówień publicznych ( Dz.U. z 2013r. poz.907-tekst jednolity z późn.zm), zamawiający zamieszcza kopię odwołań na stronie internetowej, wzywając wykonawców do przystąpienia do postępowania odwoławcz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może zgłosić przystąpienie do postępowania odwoławczego zgodnie z art.185 ust.2 ustawy Prawo zamówień publicznych ( Dz.U. z 2013r. poz.907 – tekst jednolity z późn.zm.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łk dr n.med.Zbigniew Kędzier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9:00Z</dcterms:created>
  <dc:creator>Agnieszka</dc:creator>
  <dc:description/>
  <cp:keywords/>
  <dc:language>en-US</dc:language>
  <cp:lastModifiedBy>Agnieszka</cp:lastModifiedBy>
  <dcterms:modified xsi:type="dcterms:W3CDTF">2015-09-14T08:14:00Z</dcterms:modified>
  <cp:revision>3</cp:revision>
  <dc:subject/>
  <dc:title/>
</cp:coreProperties>
</file>